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900"/>
        <w:gridCol w:w="63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بع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ضایی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بع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کترودینام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7/10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کان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وانتو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04/11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فیزیک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هسته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پیشرفته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Cs/>
          <w:sz w:val="18"/>
          <w:szCs w:val="18"/>
        </w:rPr>
        <w:t>20/10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8:51:00Z</dcterms:modified>
  <cp:revision>144</cp:revision>
  <dc:subject/>
  <dc:title/>
</cp:coreProperties>
</file>