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5"/>
        <w:gridCol w:w="750"/>
        <w:gridCol w:w="1229"/>
        <w:gridCol w:w="542"/>
        <w:gridCol w:w="900"/>
        <w:gridCol w:w="1431"/>
        <w:gridCol w:w="1275"/>
        <w:gridCol w:w="1276"/>
        <w:gridCol w:w="1778"/>
      </w:tblGrid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)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02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-30/13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15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ش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براب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220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ش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براب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لسفه علوم اجتماع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</w:tr>
      <w:tr>
        <w:trPr>
          <w:trHeight w:val="448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restart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511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511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ب</w:t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511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511"/>
        <w:jc w:val="righ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5:00Z</dcterms:created>
  <dc:creator>Your User Name</dc:creator>
  <dc:description/>
  <cp:keywords/>
  <dc:language>en-US</dc:language>
  <cp:lastModifiedBy>da-seyedi</cp:lastModifiedBy>
  <cp:lastPrinted>2014-08-31T21:29:00Z</cp:lastPrinted>
  <dcterms:modified xsi:type="dcterms:W3CDTF">2022-09-24T08:50:00Z</dcterms:modified>
  <cp:revision>21</cp:revision>
  <dc:subject/>
  <dc:title>برگ انتخاب واحد دانشکده ادبیات وعلوم انسانی دانشگاه رازی</dc:title>
</cp:coreProperties>
</file>